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деятельности муниципальной экспериментальной площадки  по теме «Содержание и формы организации проектной и учебно-исследовательской деятельности учащихся в рамках школьного НОУ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БОУ СОШ №20 п. им.В.В.Куприянова Сулукского сельского поселения Верхнебуреинского муниципального района Хабаровского кра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ая площадка  «Содержание и формы организации проектной и учебно-исследовательской деятельности учащихся в рамках школьного НОУ» была открыта приказом отдела образования администрации Верхнебуреинского муниципального района Хабаровского края №384 от 28.09.2009г.</w:t>
      </w:r>
    </w:p>
    <w:p>
      <w:pPr>
        <w:pStyle w:val="NormalWeb"/>
        <w:spacing w:before="0" w:after="0"/>
        <w:ind w:firstLine="709"/>
        <w:rPr/>
      </w:pPr>
      <w:r>
        <w:rPr>
          <w:sz w:val="28"/>
          <w:szCs w:val="28"/>
        </w:rPr>
        <w:t>1. Общие сведения (</w:t>
      </w:r>
      <w:r>
        <w:rPr>
          <w:rStyle w:val="Emphasis"/>
          <w:color w:val="000000"/>
          <w:sz w:val="28"/>
          <w:szCs w:val="28"/>
          <w:u w:val="single"/>
        </w:rPr>
        <w:t>Замысел эксперимента</w:t>
      </w:r>
      <w:r>
        <w:rPr>
          <w:color w:val="000000"/>
          <w:sz w:val="28"/>
          <w:szCs w:val="28"/>
        </w:rPr>
        <w:t xml:space="preserve"> направлен на создание образовательной среды в рамках деятельности школьного научного общества учащихся, способствующей формированию у учащихся качеств, необходимых для успешной социализации в обществ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>. Образовательный процесс в совокупности его составляющих: обучение, воспитание, развит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проектной и учебной исследовательской деятельности учащихся в рамках школьного научного об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ипотеза исследования</w:t>
      </w:r>
      <w:r>
        <w:rPr>
          <w:rFonts w:cs="Times New Roman" w:ascii="Times New Roman" w:hAnsi="Times New Roman"/>
          <w:sz w:val="28"/>
          <w:szCs w:val="28"/>
        </w:rPr>
        <w:t>. Процесс формирования ключевых компетенций у учащихся в ходе проектной и учебной исследовательской деятельности в рамках школьного НОУ будет протекать успешно при соблюдении следующих условий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готовности учителей к осуществлению данной задачи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оложительной мотивации  к учебной исследовательской и проектной деятельности у учащихся  и учителей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го включения в учебную исследовательскую и проектную деятельность учащихся начальной, основной и старшей ступеней обучения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и психолого-педагогического сопровождение деятельности школьного НОУ, работы над учебными исследованиями и проектами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качества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и задачи исслед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создание условий для повышения качества образования, воспитания и социализации учащихся через использование возможностей школьного научного общества.</w:t>
      </w:r>
    </w:p>
    <w:p>
      <w:pPr>
        <w:pStyle w:val="Normal"/>
        <w:ind w:firstLine="709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Ожидаемый результат – обеспечение благоприятных условий для развития, самосовершенствования, самореализации и социализации учащихся.</w:t>
      </w:r>
    </w:p>
    <w:p>
      <w:pPr>
        <w:pStyle w:val="Normal"/>
        <w:ind w:firstLine="709"/>
        <w:rPr>
          <w:rFonts w:ascii="Times New Roman" w:hAnsi="Times New Roman" w:cs="Times New Roman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3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одель последовательного включения школьников начальной, основной и старшей ступеней обучения в проектную и учебную исследовательскую  деятельность в рамках школьного НОУ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эффективность разработанной модели формирования ключевых компетенций  учащихся в процессе организации проектной и учебной исследовательской деятельности в рамках школьного НОУ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отработки и внедрения технологий исследовательского обучения, обеспечивающих качественно новый уровень образования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спространения исследовательской культуры педагогов и учащихся в образовательном пространстве школы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участия педагогов и учащихся в различных конкурсах, конференциях школьного, муниципального, краевого и федерального уровней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образовательного процесса, качество образов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этапы экспери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 (2009 - 2010 учебный год) - организационно–практическ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этапа: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с ключевыми положениями программы эксперимента, составление, разработка и создание его основных концептуальных положен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этап (сентябрь 2010г. – август 2013г.) – основной, исследовательско-практическ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этапа:</w:t>
      </w:r>
      <w:r>
        <w:rPr>
          <w:rFonts w:cs="Times New Roman" w:ascii="Times New Roman" w:hAnsi="Times New Roman"/>
          <w:sz w:val="28"/>
          <w:szCs w:val="28"/>
        </w:rPr>
        <w:t xml:space="preserve"> реализация программы эксперимент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этап (сентябрь 2013. - август 2014г.) – заключительный, аналитико-обобщающ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этапа</w:t>
      </w:r>
      <w:r>
        <w:rPr>
          <w:rFonts w:cs="Times New Roman" w:ascii="Times New Roman" w:hAnsi="Times New Roman"/>
          <w:sz w:val="28"/>
          <w:szCs w:val="28"/>
        </w:rPr>
        <w:t>: осуществление целостного анализа и обобщение результатов реализации программы эксперимент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ями и задачами был составлен перспективный план проведения эксперимента, на основе которого производится планирование на г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работы  отражаются следующие направления деятельности по реализации программы эксперимент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агностика учебно-исследовательских возможностей учащих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агностика готовности педагогов к реализации программы экспери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корпоративного обучения педагогического состава по реализации целей и задач экспери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учение учащихся методам организации и подготовки проектов и учебно-исследовательск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ка и проведение мониторинга эффективности деятельности школьного НО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пробация и  внедрение технологии учебно-исследовательск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ворческие отчёты учащих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общение и распространение передового опыта организации учено-исследовательск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работка методического сопровождения экспери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ведение школьных и участие в муниципальной научно-практических конференция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чет о выполнении плана эксперимента в 2013-2014 учебном  году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3-2014 году продолжилась работа по разработке методического   сопровождения эксперимента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диагностики с целью определения готовности педагогов к реализации программы эксперимента, уровня их профессиональной компетентности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 банк данных о членах МБОУ СОШ №20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программа обучения учащихся в рамках школьного НОУ, программа родительского лектория по воспитанию одарённых детей, памятки для родителей, занимающихся с детьми проектной деятельностью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ны ссылки на интернет-ресурсы по теме «Исследовательская деятельность школьников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и реализуются в учебном процессе программы внеурочной деятельности: «Учусь создавать проект» -1 класс, программа деятельности кружка «Закулисье» (проектная деятельность) – 2-й класс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тренинг «Секреты успешной подготовки проектной работы»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ся работа по составлению индивидуальных маршрутов и накопительных портфолио для учащихся, занимающихся проектной и учебно-исследовательской деятельность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условия для успешной реализации программы эксперимента: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действует школьное научное общество «Школяр»;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овано методическое сопровождение реализации программы    эксперимент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бщеобразовательный процесс внедряются проектная и учебно-исследовательской деятельности учащихся – членов школьного НОУ, стимулирующих их познавательный интерес, повышающих мотивацию к этим видам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держание полученных на данный момент результатов соответствует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мым. Увеличивается число участников эксперимен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величивается число учащихся в школьном НОУ в 2009-2010г. – 16 чел., в 2012-53, в 2013-66(71% от общего числа учащихся - 93), в 2014 -63 (72,4% от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87).Число педагогов, курирующих проектную деятельность увеличилось за этот же период времени с 38% до 64%, в настоящее время их уже 80%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ся школьная научно-практическая конференция, победители которой принимают участие в муниципальной научно-практической конференции школьник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2012 - 2013 году  свои проекты представил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школьной научно-практической конференции -25 учащих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м уровне – 22 учащих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краевом уровне – 16 учащих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всероссийском уровне - 5 учащих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участия в конкурсах учебно-исследовательских рабо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школьном уровне – 19 победителей, 6 призёр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м уровне – 4 победителя, 8 призёр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краевом уровне – 3 победител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всероссийском уровне – 5 победите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2013 - 2014  учебном году свои проекты представил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школьной научно-практической конференции - 10 учащих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м уровне – 10 учащих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краевом уровне – 11 учащих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всероссийском уровне - 3 ученик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участия в конкурсах учебно-исследовательских рабо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школьном уровне – 10 победителей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м уровне – 2 победителя, 8 призёр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всероссийском уровне – 3 побед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астия учащихся школы в научно-практической конференции на муниципальном уровне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04"/>
        <w:gridCol w:w="1647"/>
        <w:gridCol w:w="1578"/>
        <w:gridCol w:w="1587"/>
        <w:gridCol w:w="1579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%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видно, что качество представленных работ стал выше, хотя количество их уменьшилось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ученицы школы стали победителями Всероссийского заочного конкурса «Юный исследователь», им дана рекомендация выступить на Всероссийской конференции со своими проектами. Учащиеся 3 класса приняли участие в двух Краевых сетевых проектах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- 2014г. расширили границы экспериментальной деятельности, больше внимания было уделено социальным проектам. Ребята с классными руководителями работали над проектами по теме «Дизайн пришкольного участка», в мае состоялась защита этих проектов. Было представлено 9 работ (26 учащихся, 9 педагогов). В настоящее время эти проекты претворяются в жизнь. В августе будет проведён конкурс проект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ыми являются и результаты участия учащихся во Всероссийской олимпиаде школьников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школьном этапе – 20 победителей, 28 призёр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униципальном этапе – 3 призёр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раевом этапе – 1 участник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ах, викторинах различных уровней в 2013- 2014 г. приняло участие 182 учащихся, 54 из них стали победителям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чащихся, победителей «Молодёжного предметного чемпионата» по биологии, истории, обществоведению, пригласили во   Всероссийский профильный лагерь школьников «Дерзание – 2014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учащиеся школы стали активнее принимать участие в учебно-исследовательской деятельности, в олимпиадах, конкурсах, создании мини-проектов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-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частвующи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1 класса занимаются по программе внеурочной деятельности «Учусь создавать проект», а ребята 2 класса посещают кружок «Закулисье» (проектная деятельность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о отметить, что в конкурсах, защите социальных проектов принимают учащиеся, обучающиеся по программе 7 и 8 вид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ашей школы принимают участие в конкурсах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.Иванова – «Лучший урок письма» (конспект), «Край родной» (презентация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Судакова -  Краевая патриотическая акция «Имя Герой», краевой конкурс на лучший сценарий (3место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естиваль педагогических идей К.В.Шикунова (2место); И.К.Ражев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учителей занимаются созданием малых проектов при подготовке к уроку, готовят учащихся к школьному этапу Всероссийской олимпиады школьник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нашей школы  участвуют в распространении и обобщении опыта работы по организации проектной и учебно-исследовательской деятельно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в школе был обобщён опыт учителя биологии по теме: «Организация проектно-исследовательской работы учащихся во внеурочной и внеклассной деятельности»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ом работы поделились на заседаниях РМО: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М.М., учитель русского языка – «Секреты успешной подготовки проектной работы»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а Л.Г., учитель ИЗО и технологии – «Организация работы над проектом»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Судакова Л.И., учитель истории и обществознания  выступила на заседании районного методического совета – с докладом по теме: «Формирование у обучающихся историко-географического образа России в ходе учебно-исследовательской деятельности»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районной школы методистов  опытом организации деятельности школьного НОУ поделилась заместитель директора по УВР Забродина Т.И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лушателями курсов повышения квалификации в ХКИРО с опытом работы «Проектно-исследовательские технологии обучения в начальной школе» выступила учитель начальных классов Матонина О.Д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заключительном этапе идёт обобщение опыта работы НОУ,  предложено М.М.Ивановой, К.В.Шикуновой  обобщить опыт по организации проектной деятельности учащих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спешно сотрудничаем с организаторами конкурсов на различных уровнях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жем смело заявить, что в ходе эксперимента созданы условия для самореализации и самосовершенствования всех участников образовательного процесс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овладение методом проектирования во внеурочной деятельности в рамках школьного НОУ способствует активному внедрению технологий проектного обучения и в учебный процесс. 100% педагогов нашей школы успешно используют эти технологии на уроках. Метод проектов нашёл своё применение и в организации воспитательной работы. Социальные проекты: «Строительство снежного городка», «Дизайн пришкольного участка», «Осенний марафон», «Подросток в зеркале жизни» стали уже традиционным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назвать также и негативные стороны из нашей практики внеурочного проектирования, выявленные в ходе эксперимента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Трудности в организации учебно-исследовательской деятельности  обучающихся (нет возможности иметь научных руководителей  из ВУЗов). 2.Низкая активность родителей по оказанию помощи  для развития и поддержки талантливых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ктическое значение продуктов экспериментальной деятельности.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 предлагаются для учителей-предметников и учащихся, а также  людей, интересующихся проектной и учебно-исследовательской деятельностью. Ознакомившись с продуктами экспериментальной деятельности, можно убедиться, что представленные методы работы доступны каждому: как начинающему, так и учителю с богатым опытом работы. Данные продукты можно применять в других общеобразовательных учрежден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яция идей  и результатов эксперимента: ознакомиться с результатами и продуктами экспериментальной деятельности можно в самом общеобразовательном учреждении, а так же на школьном сайт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______________/С.С. Дорош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roman"/>
    <w:pitch w:val="variable"/>
  </w:font>
  <w:font w:name="Gigi"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tLeast" w:line="100" w:before="0" w:after="120"/>
    </w:pPr>
    <w:rPr>
      <w:rFonts w:ascii="DejaVu Sans" w:hAnsi="DejaVu Sans" w:eastAsia="DejaVu Sans" w:cs="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 новостей 1"/>
    <w:basedOn w:val="Contents1"/>
    <w:qFormat/>
    <w:pPr/>
    <w:rPr>
      <w:rFonts w:ascii="Gigi" w:hAnsi="Gigi" w:cs="Gigi"/>
      <w:b/>
      <w:i/>
      <w:color w:val="00FFFF"/>
      <w:sz w:val="96"/>
      <w:szCs w:val="4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50" w:after="150"/>
    </w:pPr>
    <w:rPr>
      <w:rFonts w:ascii="Times New Roman" w:hAnsi="Times New Roman" w:eastAsia="Times New Roman" w:cs="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7:28:00Z</dcterms:created>
  <dc:creator>Ирина Гавриловна</dc:creator>
  <dc:description/>
  <cp:keywords/>
  <dc:language>en-US</dc:language>
  <cp:lastModifiedBy>Ирина Гавриловна</cp:lastModifiedBy>
  <dcterms:modified xsi:type="dcterms:W3CDTF">2014-06-13T11:23:00Z</dcterms:modified>
  <cp:revision>2</cp:revision>
  <dc:subject/>
  <dc:title>Аналитическая справка</dc:title>
</cp:coreProperties>
</file>